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1F497D"/>
          <w:sz w:val="32"/>
          <w:szCs w:val="18"/>
        </w:rPr>
      </w:pPr>
      <w:r>
        <w:rPr>
          <w:b/>
          <w:i/>
          <w:color w:val="1F497D"/>
          <w:sz w:val="32"/>
          <w:szCs w:val="18"/>
        </w:rPr>
        <w:t xml:space="preserve">Список учреждений, получивших (подтвердивших) статус «Зеленая школа» 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18"/>
        </w:rPr>
      </w:pPr>
      <w:r>
        <w:rPr>
          <w:b/>
          <w:i/>
          <w:color w:val="1F497D"/>
          <w:sz w:val="28"/>
          <w:szCs w:val="1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бразования «Гродненский государственный областной эколого-биологический центр детей и молодежи», 2 степен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образования «Дитвянская средняя школа», 2 степен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образования «Ясли-сад г.п. Мир», 2 степен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образования «Дошкольный центр развития ребенка №1 г. Новогрудка», 3 степен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образования «Дошкольный центр развития ребёнка г.п. Кореличи», 2 степен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образования «Слонимский районный центр дополнительного образования детей и молодёжи», 2 степен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образования «Слонимский дошкольный центр развития ребенка», 1 степен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образования «Средняя школа №3 г. Ошмяны», 3 степен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Государственное учреждение образования «Ясли-сад №17 г. Лиды», 3 степен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учреждение образования «Ясли-сад №30 г. Лиды», 2 степен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образования «Ясли- сад №51 г. Гродно», 2 степен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Государственное учреждение образования «Ясли-сад № 85 г. Гродно», 2 степен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Государственное учреждение образования «Учебно-педагогический комплекс Рытанский детский сад-базовая школа», 3 степен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Государственное учреждение образования «Ясли-сад № 37 г. Лиды», 3 степен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образования «Докурнишский учебно-педагогический комплекс ясли-сад-средняя школа», 3 степен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Государственное учреждение образования «Ясли-сад №40 г. Лиды», 3 степен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образования «Лидский районный экологический центр детей и молодёжи», 2 степен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бразования «Новогрудский государственный аграрный колледж», 3 степен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учреждение образования «Ясли-сад №29 г. Лиды», 2 степень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образования «Учебно - педагогический комплекс Трабский ясли-сад-средняя школа», 3 степ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32:00Z</dcterms:created>
  <dc:creator>Microsoft Office</dc:creator>
  <dc:description/>
  <dc:language>en-US</dc:language>
  <cp:lastModifiedBy>Microsoft Office</cp:lastModifiedBy>
  <dcterms:modified xsi:type="dcterms:W3CDTF">2020-09-16T13:32:00Z</dcterms:modified>
  <cp:revision>1</cp:revision>
  <dc:subject/>
  <dc:title/>
</cp:coreProperties>
</file>